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1"/>
      </w:tblGrid>
      <w:tr>
        <w:trPr>
          <w:trHeight w:val="1671" w:hRule="exact"/>
        </w:trPr>
        <w:tc>
          <w:tcPr>
            <w:tcW w:w="9421" w:type="dxa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40" w:after="3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704" w:hRule="atLeast"/>
        </w:trPr>
        <w:tc>
          <w:tcPr>
            <w:tcW w:w="9421" w:type="dxa"/>
            <w:tcBorders/>
            <w:tcMar>
              <w:left w:w="70" w:type="dxa"/>
              <w:right w:w="7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6"/>
              <w:gridCol w:w="1856"/>
              <w:gridCol w:w="1856"/>
              <w:gridCol w:w="1856"/>
              <w:gridCol w:w="1927"/>
            </w:tblGrid>
            <w:tr>
              <w:trPr/>
              <w:tc>
                <w:tcPr>
                  <w:tcW w:w="17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5.2025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-П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0" w:after="360"/>
        <w:ind w:left="567" w:right="567" w:hanging="0"/>
        <w:jc w:val="center"/>
        <w:rPr>
          <w:bCs w:val="false"/>
        </w:rPr>
      </w:pPr>
      <w:r>
        <w:rPr>
          <w:bCs w:val="false"/>
        </w:rPr>
        <w:t>О предоставлении субсидий из областного бюджета                      на возмещение части затрат сельскохозяйственных товаропроизводителей на уплату страховых премий                              по договорам сельскохозяйственного страхования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</w:t>
        <w:br/>
        <w:t xml:space="preserve"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в целях реализации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ировской области «Развитие агропромышленного комплекса», утвержденной постановлением Правительства Кировской области от 15.12.2023 № 696-П «Об утверждении государственной программы Кировской области «Развитие агропромышленного комплекса», 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5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из областного бюджета на </w:t>
      </w:r>
      <w:r>
        <w:rPr>
          <w:bCs/>
          <w:sz w:val="28"/>
          <w:szCs w:val="28"/>
        </w:rPr>
        <w:t>возмещение части затрат сельскохозяйственных товаропроизводителей на уплату страховых премий по договорам сельскохозяйственного страхования</w:t>
      </w:r>
      <w:r>
        <w:rPr>
          <w:sz w:val="28"/>
          <w:szCs w:val="28"/>
        </w:rPr>
        <w:t xml:space="preserve"> (далее – Порядок)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 xml:space="preserve">2. Установить, что отбор получателей субсидий из областного бюджета на </w:t>
      </w:r>
      <w:r>
        <w:rPr>
          <w:bCs/>
          <w:sz w:val="28"/>
          <w:szCs w:val="28"/>
        </w:rPr>
        <w:t>возмещение части затрат сельскохозяйственных товаропроизводителей    на уплату страховых премий по договорам сельскохозяйственного страхования</w:t>
      </w:r>
      <w:r>
        <w:rPr>
          <w:sz w:val="28"/>
          <w:szCs w:val="28"/>
        </w:rPr>
        <w:t xml:space="preserve"> осуществляется в порядке, определенном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 xml:space="preserve">3. Финансовое обеспечение расходов на предоставление субсидий        из областного бюджета на </w:t>
      </w:r>
      <w:r>
        <w:rPr>
          <w:bCs/>
          <w:sz w:val="28"/>
          <w:szCs w:val="28"/>
        </w:rPr>
        <w:t>возмещение части затрат сельскохозяйственных товаропроизводителей на уплату страховых премий по договорам сельскохозяйственного страхования</w:t>
      </w:r>
      <w:r>
        <w:rPr>
          <w:sz w:val="28"/>
          <w:szCs w:val="28"/>
        </w:rPr>
        <w:t xml:space="preserve"> является расходным обязательством Кировской области и осуществляется за счет и в пределах бюджетных ассигнований областного бюджета, источником которых являются в том числе межбюджетные трансферты из федерального бюджета, имеющие целевое назначение, предусмотренных министерству сельского хозяйства      и продовольствия Кировской области на </w:t>
      </w:r>
      <w:r>
        <w:rPr>
          <w:bCs/>
          <w:sz w:val="28"/>
          <w:szCs w:val="28"/>
        </w:rPr>
        <w:t>возмещение части затрат сельскохозяйственных товаропроизводителей на уплату страховых премий по договорам сельскохозяйственного страх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 Признать утратившими силу постановления Правительства Кировской области: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. От 29.07.2009 № 18/218 «О предоставлении субсидий                     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 20.04.2010 № 48/154 «О внесении изменений в постановление Правительства области от 29.07.2009 № 18/218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 16.08.2012 № 166/487 «О внесении изменений в постановление Правительства Кировской области от 29.07.2009 № 18/218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4. От 12.03.2013 № 199/128 «О внесении изменений в постановление Правительства Кировской области от 29.07.2009 № 18/218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5. От 03.03.2014 № 251/163 «О внесении изменений в постановление Правительства Кировской области от 29.07.2009 № 18/218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6. От 18.08.2016 № 4/43 «О внесении изменений в постановление Правительства Кировской области от 29.07.2009 № 18/218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7. От 06.12.2017 № 106-П «О внесении изменений в некоторые постановления Правительства Кировской области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8. От 03.08.2018 № 381-П «О внесении изменений в постановление Правительства Кировской области от 29.07.2009 № 18/218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т 12.07.2019 № 380-П «О внесении изменений в постановление Правительства Кировской области от 29.07.2009 № 18/218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т 09.01.2020 № 7-П «О внесении изменений в постановление Правительства Кировской области от 29.07.2009 № 18/218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1. От 30.04.2021 № 226-П «О внесении изменений в постановление Правительства Кировской области от 29.07.2009 № 18/218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2. От 09.06.2022 № 288-П «О внесении изменений в постановление Правительства Кировской области от 29.07.2009 № 18/218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3. От 18.04.2023 № 195-П «О внесении изменений в постановление Правительства Кировской области от 29.07.2009 № 18/218                             «О предоставлении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4. От 14.10.2023 № 553-П «О внесении изменений в постановление Правительства Кировской области от 29.07.2009 № 18/218                             «О предоставлении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5. От 12.04.2024 № 156-П «О внесении изменений в постановление Правительства Кировской области от 29.07.2009 № 18/218                             «О предоставлении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6. От 20.12.2024 № 583-П «О внесении изменений в постановление Правительства Кировской области от 29.07.2009 № 18/218                             «О предоставлении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5. Внести изменение в постановление Правительства Кировской области от 08.02.2017 № 44/77 «О внесении изменений в некоторые постановления Правительства Кировской области», исключив из него     пункт 6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                          на министерство сельского хозяйства и продовольствия Киров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2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01.01.2025</w:t>
      </w:r>
      <w:r>
        <w:rPr>
          <w:sz w:val="28"/>
          <w:szCs w:val="28"/>
        </w:rPr>
        <w:t>.</w:t>
      </w:r>
    </w:p>
    <w:p>
      <w:pPr>
        <w:pStyle w:val="12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tabs>
          <w:tab w:val="clear" w:pos="720"/>
          <w:tab w:val="left" w:pos="7371" w:leader="none"/>
          <w:tab w:val="left" w:pos="7655" w:leader="none"/>
        </w:tabs>
        <w:spacing w:lineRule="auto" w:line="240" w:before="0" w:after="0"/>
        <w:ind w:hanging="0"/>
        <w:rPr/>
      </w:pPr>
      <w:r>
        <w:rPr/>
        <w:t xml:space="preserve">Кировской области </w:t>
      </w:r>
      <w:r>
        <w:rPr>
          <w:szCs w:val="16"/>
        </w:rPr>
        <w:t xml:space="preserve">   </w:t>
      </w:r>
      <w:r>
        <w:rPr/>
        <w:t>М.А. Сандал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63060</wp:posOffset>
              </wp:positionH>
              <wp:positionV relativeFrom="paragraph">
                <wp:posOffset>10033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character" w:styleId="Carditemtype">
    <w:name w:val="card__item-type"/>
    <w:basedOn w:val="Style12"/>
    <w:qFormat/>
    <w:rPr/>
  </w:style>
  <w:style w:type="character" w:styleId="Carditemtitle">
    <w:name w:val="card__item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5011&amp;dst=1000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0:00Z</dcterms:created>
  <dc:creator>Машинописное бюро</dc:creator>
  <dc:description/>
  <cp:keywords/>
  <dc:language>en-US</dc:language>
  <cp:lastModifiedBy>Татьяна С. Гудовских</cp:lastModifiedBy>
  <cp:lastPrinted>2025-05-07T10:56:00Z</cp:lastPrinted>
  <dcterms:modified xsi:type="dcterms:W3CDTF">2025-05-14T07:47:00Z</dcterms:modified>
  <cp:revision>7</cp:revision>
  <dc:subject/>
  <dc:title/>
</cp:coreProperties>
</file>